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MBRE AIGUILLON</w:t>
      </w:r>
    </w:p>
    <w:p>
      <w:pPr>
        <w:pStyle w:val="Normal"/>
        <w:tabs>
          <w:tab w:val="clear" w:pos="708"/>
          <w:tab w:val="left" w:pos="94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trée 54 Rue Sarah Bernhardt, Bâtiment B n°14, Résidence des Gascognes, 33600 PESSAC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Née le 28 Octobre 1997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t>Tél</w:t>
      </w:r>
      <w:r>
        <w:rPr>
          <w:rFonts w:cs="Comic Sans MS" w:ascii="Comic Sans MS" w:hAnsi="Comic Sans MS"/>
          <w:sz w:val="18"/>
          <w:szCs w:val="18"/>
        </w:rPr>
        <w:t xml:space="preserve"> : 06.29.08.91.9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u w:val="single"/>
        </w:rPr>
        <w:t>Mail</w:t>
      </w:r>
      <w:r>
        <w:rPr>
          <w:rFonts w:cs="Comic Sans MS" w:ascii="Comic Sans MS" w:hAnsi="Comic Sans MS"/>
          <w:sz w:val="18"/>
          <w:szCs w:val="18"/>
        </w:rPr>
        <w:t> : ambre.coaching@laposte.ne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mis B avec voitur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RRICULUM VITA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PLOMES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2023 : BPJEPS AF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2019 : DEJEPS Tennis 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2019 : JAT 1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018 : CQP AMT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016 : Bac STMG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015 : JAE 1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014 : Prévention et secours civiques de niveau 1 (PSC 1)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13 : Diplôme d’initiatrice tenni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12 : Brevet des Collèg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EXPERIENCES 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Cs/>
          <w:sz w:val="18"/>
          <w:szCs w:val="18"/>
        </w:rPr>
        <w:t>Septembre 2023 à 2024 : Monitrice de Tennis à US Cenon et Préparation Physique au TC Cubzaguai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bookmarkStart w:id="0" w:name="_Hlk152651806"/>
      <w:r>
        <w:rPr>
          <w:rFonts w:cs="Comic Sans MS" w:ascii="Comic Sans MS" w:hAnsi="Comic Sans MS"/>
          <w:bCs/>
          <w:sz w:val="18"/>
          <w:szCs w:val="18"/>
        </w:rPr>
        <w:t xml:space="preserve">Septembre 2022 à 2023 : Monitrice de Tennis à US Cenon et US </w:t>
      </w:r>
      <w:bookmarkEnd w:id="0"/>
      <w:r>
        <w:rPr>
          <w:rFonts w:cs="Comic Sans MS" w:ascii="Comic Sans MS" w:hAnsi="Comic Sans MS"/>
          <w:bCs/>
          <w:sz w:val="18"/>
          <w:szCs w:val="18"/>
        </w:rPr>
        <w:t xml:space="preserve">Bouscat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ptembre 2021 à 2022 : Monitrice de Tennis au TC Arveyres et Génissac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020 à 2021 :  Donne cours de coachings sportifs dans une salle en alternance lors de ma formation BPJEPS AF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eptembre 2019 : Création micro-entreprise (Enseignement disciplines sportives et d’activités de loisirs) </w:t>
      </w:r>
      <w:bookmarkStart w:id="1" w:name="_Hlk44937923"/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eptembre 2019 </w:t>
      </w:r>
      <w:bookmarkEnd w:id="1"/>
      <w:r>
        <w:rPr>
          <w:rFonts w:cs="Comic Sans MS" w:ascii="Comic Sans MS" w:hAnsi="Comic Sans MS"/>
          <w:bCs/>
          <w:sz w:val="18"/>
          <w:szCs w:val="18"/>
        </w:rPr>
        <w:t>: Monitrice de tennis au TC Sainte-Eulalie et TC Montussa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sz w:val="4"/>
          <w:szCs w:val="4"/>
          <w:u w:val="single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eptembre 2018 à Aout 2019 : Donne cours de tennis aux enfants/adultes au TC Saujon (alternance CREPS/TC Saujon)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Septembre 2017 à Juillet 2018 : Assistante Monitrice Tennis au club de Jarnac-Champagne et Javrezac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>Juillet 2017 : Organisatrice d’une tournée de tennis auprès de jeunes et adult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uillet 2017 : Donne cours de tennis aux enfants pour stage été au TC Cognac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Mai/Juin 2017 : Mission intérim et relevage des vignes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Mars/Avril 2017 : Missions intérimaires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>Décembre 2016 : Travail à la poissonnerie d’Angoulins (17)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nnée 2015/2016 : Travail à la boîte à pizza (CDI)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015 et 2014 : Relevage des vignes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>2014 : Donne cours de tennis au TC Borderie à Javrezac (16)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>Janvier 2013 : Stage d'observation ID.KDO à Saint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2012 à 2016 : Donne cours de tennis aux enfants du Tennis Club de Cognac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e 2012 à 2016 : Donne cours de tennis en stage été/hiver encadrés par les moniteurs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anvier 2012 : Stage d'observation au Tennis Club de Cognac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ORMATIONS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Cs/>
          <w:sz w:val="18"/>
          <w:szCs w:val="18"/>
        </w:rPr>
        <w:t>2022 : Formation DFMP PADEL (non validé car pas assez de pratique et de connaissances mais j’ai l’objectif de le repasser                  prochainement)</w:t>
      </w:r>
    </w:p>
    <w:p>
      <w:pPr>
        <w:pStyle w:val="Normal"/>
        <w:spacing w:lineRule="auto" w:line="240"/>
        <w:jc w:val="both"/>
        <w:rPr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020 à 2021 :  BPJEPS AF Haltérophilie/Musculation</w:t>
      </w:r>
      <w:r>
        <w:rPr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(UC1, UC2 &amp; UC3 validés, UC4 validé en Novembre 2023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018 /2019 : Formation DEJEPS Tennis – Alternance entre le CREPS de Poitiers et le Tennis Club de Saujo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bCs/>
          <w:sz w:val="18"/>
          <w:szCs w:val="18"/>
        </w:rPr>
        <w:t>(Diplôme d’Etat de la Jeunesse, de l’Education Populaire et du Sport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17/2018 : CQP AMT (Certificat de Qualification Professionnelle d’Assistant Moniteur de Tennis) Creps Poitiers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016 : Terminale STMG (Sciences et Technologies du Mangement et de la Gestion) aménagée tennis (cours individuels) au Lycée Jean Monnet à Cognac </w:t>
      </w:r>
    </w:p>
    <w:p>
      <w:pPr>
        <w:pStyle w:val="Heading3"/>
        <w:shd w:fill="FFFFFF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2016/2017 : STAPS</w:t>
      </w:r>
      <w:r>
        <w:rPr>
          <w:rFonts w:cs="Comic Sans MS" w:ascii="Comic Sans MS" w:hAnsi="Comic Sans MS"/>
          <w:sz w:val="18"/>
          <w:szCs w:val="18"/>
        </w:rPr>
        <w:t xml:space="preserve">  (</w:t>
      </w:r>
      <w:hyperlink r:id="rId2">
        <w:r>
          <w:rPr>
            <w:rStyle w:val="InternetLink"/>
            <w:rFonts w:cs="Arial" w:ascii="Comic Sans MS" w:hAnsi="Comic Sans MS"/>
            <w:b w:val="false"/>
            <w:bCs w:val="false"/>
            <w:sz w:val="18"/>
            <w:szCs w:val="18"/>
          </w:rPr>
          <w:t>Sciences et techniques des activités physiques et sportives</w:t>
        </w:r>
      </w:hyperlink>
      <w:r>
        <w:rPr>
          <w:rFonts w:cs="Arial" w:ascii="Comic Sans MS" w:hAnsi="Comic Sans MS"/>
          <w:b w:val="false"/>
          <w:bCs w:val="false"/>
          <w:sz w:val="18"/>
          <w:szCs w:val="18"/>
        </w:rPr>
        <w:t>) 1</w:t>
      </w:r>
      <w:r>
        <w:rPr>
          <w:rFonts w:cs="Arial" w:ascii="Comic Sans MS" w:hAnsi="Comic Sans MS"/>
          <w:b w:val="false"/>
          <w:bCs w:val="false"/>
          <w:sz w:val="18"/>
          <w:szCs w:val="18"/>
          <w:vertAlign w:val="superscript"/>
        </w:rPr>
        <w:t>ère</w:t>
      </w:r>
      <w:r>
        <w:rPr>
          <w:rFonts w:cs="Arial" w:ascii="Comic Sans MS" w:hAnsi="Comic Sans MS"/>
          <w:b w:val="false"/>
          <w:bCs w:val="false"/>
          <w:sz w:val="18"/>
          <w:szCs w:val="18"/>
        </w:rPr>
        <w:t xml:space="preserve"> année </w:t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Arial"/>
          <w:b/>
          <w:b/>
          <w:bCs/>
          <w:color w:val="222222"/>
          <w:sz w:val="18"/>
          <w:szCs w:val="18"/>
        </w:rPr>
      </w:pPr>
      <w:r>
        <w:rPr>
          <w:rFonts w:cs="Arial" w:ascii="Comic Sans MS" w:hAnsi="Comic Sans MS"/>
          <w:b/>
          <w:bCs/>
          <w:color w:val="222222"/>
          <w:sz w:val="18"/>
          <w:szCs w:val="18"/>
        </w:rPr>
      </w:r>
    </w:p>
    <w:p>
      <w:pPr>
        <w:pStyle w:val="Normal"/>
        <w:spacing w:lineRule="auto" w:line="240"/>
        <w:ind w:righ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PETENCES</w:t>
      </w:r>
    </w:p>
    <w:p>
      <w:pPr>
        <w:pStyle w:val="Normal"/>
        <w:spacing w:lineRule="auto" w:line="240"/>
        <w:ind w:right="-284" w:hanging="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right="-284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nis :   - Championne départementale (2011 à 2015)</w:t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- Vice-championne régionale (2015)</w:t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- Classement saison 2015 à 2017 : 1/6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righ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LOISIRS </w:t>
      </w:r>
    </w:p>
    <w:p>
      <w:pPr>
        <w:pStyle w:val="Normal"/>
        <w:ind w:right="-284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Tennis/Padel… </w:t>
        <w:tab/>
        <w:t xml:space="preserve">-  Musculation - Sports en général </w:t>
      </w:r>
    </w:p>
    <w:p>
      <w:pPr>
        <w:pStyle w:val="Normal"/>
        <w:spacing w:lineRule="auto" w:line="240"/>
        <w:ind w:righ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url?sa=t&amp;rct=j&amp;q=&amp;esrc=s&amp;source=web&amp;cd=&amp;cad=rja&amp;uact=8&amp;ved=0ahUKEwiZ66WbyNbRAhUE7hoKHeveDYUQFgghMAE&amp;url=https%3A%2F%2Ffr.wikipedia.org%2Fwiki%2FSciences_et_techniques_des_activit%25C3%25A9s_physiques_et_sportives&amp;usg=AFQjCNGE6kAfKa5uuD_UWqBkArDC5XFtDQ&amp;sig2=vG_zDtRlyH_3jnQlKJik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3:00Z</dcterms:created>
  <dc:creator>pascal</dc:creator>
  <dc:description/>
  <cp:keywords/>
  <dc:language>en-US</dc:language>
  <cp:lastModifiedBy>Ambre Aiguillon</cp:lastModifiedBy>
  <cp:lastPrinted>2017-02-27T21:12:00Z</cp:lastPrinted>
  <dcterms:modified xsi:type="dcterms:W3CDTF">2023-12-05T06:03:00Z</dcterms:modified>
  <cp:revision>22</cp:revision>
  <dc:subject/>
  <dc:title/>
</cp:coreProperties>
</file>